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гызский национальный университет им Ж. Баласагы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государс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кий центр НОЦ алтаистики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кологии «Большой Алтай» КНУ им Ж.Балсагы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4F6F9" w:val="clear"/>
        <w:spacing w:lineRule="atLeast" w:line="420" w:before="0" w:after="45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Уважаемые студенты</w:t>
      </w:r>
      <w:r>
        <w:rPr>
          <w:sz w:val="28"/>
          <w:szCs w:val="28"/>
        </w:rPr>
        <w:t>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и в России и Кыргызской Республике одним из значимых общественных событий станет празднование 80-летия Победы в Великой Отечественной войне. Учитывая важность сохранения памяти о самой войне и вкладе народов России и стран Центральной Азии в Победу, Представительский центр НОЦ алтаистики и тюркологии "Большой Алтай" Алтайского государственного университета в Кыргызском национальном университет им Ж. Баласагына запланировал на 2025 год перечень мероприятий, в числе которых самым масштабным по охвату студенческой аудитории станет Международная просветительская акция онлайн-тест «Знай историю Великой Победы!», которая будет проводиться в вузах-партнерах России, Кыргызстана, Казахстана и Узбекист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теста «Знай историю Великой Победы!» для студентов КНУ им Ж. Баласагына </w:t>
      </w:r>
      <w:r>
        <w:rPr>
          <w:rFonts w:cs="Times New Roman" w:ascii="Times New Roman" w:hAnsi="Times New Roman"/>
          <w:sz w:val="28"/>
          <w:szCs w:val="28"/>
        </w:rPr>
        <w:t xml:space="preserve">27 февраля 2025 года, в </w:t>
      </w:r>
      <w:r>
        <w:rPr>
          <w:rFonts w:cs="Times New Roman" w:ascii="Times New Roman" w:hAnsi="Times New Roman"/>
          <w:sz w:val="28"/>
          <w:szCs w:val="28"/>
          <w:lang w:val="ky-KG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:00, аудитория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231 </w:t>
      </w:r>
      <w:r>
        <w:rPr>
          <w:rFonts w:cs="Times New Roman" w:ascii="Times New Roman" w:hAnsi="Times New Roman"/>
          <w:sz w:val="28"/>
          <w:szCs w:val="28"/>
        </w:rPr>
        <w:t xml:space="preserve">Предполагаемая продолжительность теста один час. В тестирование включены вопросы на знание основных событий Великой Отечественной войны и вклада разных народов в Победу. Участвующие в тестировании студенты получат электронные сертификаты участников. Набравшие максимальные баллы будут награждены ценными призами от организатор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на Онлайн-тест «Знай историю Великой Победы!» просим обращаться на кафедру востоковедения и кыргызоведения КНУ им. Ж. Баласагы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-ТЕСТ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най историю Великой Победы!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Ы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hanging="4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ский национальный университет им. Ж. Баласагын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hanging="4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государственный университе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hanging="4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кий центр НОЦ алтаистики и тюркологии «Большой Алтай» КНУ им. Ж. Баласагы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5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: Кыргызский национальный университет им. Ж. Баласагына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(г. Бишкек, ул. Фрунзе, 547)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е конференции: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онлайн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ы: И.И. Назаров, Ж.О. Омурова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Дылдаев Мирлан Муктарович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проректор по нау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го национального университета им. Ж. Баласагына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льхарнеев Альберт Фархат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 Представительств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отрудничества в Киргизской Республике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Лыс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Юлия Александр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уководитель НОЦ алтаистики и тюркологии «Большой Алтай», Алтайского государственного университета, д.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н., профессор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Назаров Иван Иван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директор института Истории и международных отноше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ого государственного университета,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н.,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оцент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ная часть – Онлайн-тест «Знай историю Великой Победы!» (Время: 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.10. - 11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бедителей (участники с наибольшим количеством правильных ответов)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вучивание статистики тестирования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участников: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электронных сертификатов всем участника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слово организаторов (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ремя: 11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Misspellcorrection">
    <w:name w:val="misspell-correction"/>
    <w:basedOn w:val="Style13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16:00Z</dcterms:created>
  <dc:creator>Назаров Иван Иванович</dc:creator>
  <dc:description/>
  <dc:language>en-US</dc:language>
  <cp:lastModifiedBy>KNU</cp:lastModifiedBy>
  <cp:lastPrinted>2025-02-25T14:33:00Z</cp:lastPrinted>
  <dcterms:modified xsi:type="dcterms:W3CDTF">2025-02-25T09:4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B814796D94780AE4049F336AFD0F9_13</vt:lpwstr>
  </property>
  <property fmtid="{D5CDD505-2E9C-101B-9397-08002B2CF9AE}" pid="3" name="KSOProductBuildVer">
    <vt:lpwstr>1049-12.2.0.19805</vt:lpwstr>
  </property>
</Properties>
</file>