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"/>
          <w:szCs w:val="18"/>
          <w:lang w:val="en-US"/>
        </w:rPr>
      </w:pPr>
      <w:r>
        <w:rPr>
          <w:rFonts w:cs="Arial" w:ascii="Arial" w:hAnsi="Arial"/>
          <w:sz w:val="4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12"/>
          <w:lang w:val="en-US"/>
        </w:rPr>
      </w:pPr>
      <w:r>
        <w:rPr>
          <w:rFonts w:cs="Arial" w:ascii="Arial" w:hAnsi="Arial"/>
          <w:b/>
          <w:sz w:val="6"/>
          <w:szCs w:val="12"/>
          <w:lang w:val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164"/>
      </w:tblGrid>
      <w:tr>
        <w:trPr>
          <w:trHeight w:val="938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en-US" w:eastAsia="en-US"/>
              </w:rPr>
              <w:drawing>
                <wp:inline distT="0" distB="0" distL="0" distR="0">
                  <wp:extent cx="107632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урайым  Исламова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1, Кыргызская Республика, г.Бишке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: </w:t>
            </w:r>
            <w:r>
              <w:rPr>
                <w:b/>
                <w:sz w:val="24"/>
                <w:szCs w:val="24"/>
              </w:rPr>
              <w:t xml:space="preserve">+ 996  779 800 034,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sz w:val="24"/>
                <w:szCs w:val="24"/>
                <w:lang w:val="en-US"/>
              </w:rPr>
              <w:t>nuraim@ramler.ru</w:t>
            </w:r>
          </w:p>
        </w:tc>
      </w:tr>
      <w:tr>
        <w:trPr>
          <w:trHeight w:val="778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ОБРАЗОВАНИЕ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зский государственный национальный университет  им.Ж.Баласагы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Психология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ОПЫТ ПРАКТИЧЕСКОЙ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и наставничество социальных педагогов, школьных психологов и школьных учителей «Социально-эмоциональному развитию детей»     по программе  «Развитие личностного потенциала».  2023-2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и наставничество  «Психологической саморегуляции»  социальных педагогов и школьных учителей, основам психологической помощи для  работы по реабилитации всех категорий лиц со стрессовыми расстройствами в зоне военных действий. Сентябрь-ноябрь 2022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и наставничество  социальных педагогов и психологов по выявлению и оказанию помощи при суицидальных рисках детей школьного возраста в рамках проекта «Усиление психосоциальной поддержки детей, затронутых миграцией, в школьных учреждениях» (ЮНИСЕФ в Кыргызстане) 2022г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центр «Бучур» старший консультант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  <w:t>по написанию проектов и работе Наблюдательного Совета. 2016-2024 гг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лидерства сельских женщин,  ОО «Алга» при поддержке Фонда Ф.Эберта в Кыргызстане, Тренинг: 1. «Лидерство: умение постановки и определение задач»: 2. «Лидерство и руководство в структуре НПО»  сентябрь 2016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 «Эрайым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-психолог программы «Управление эмоциональным состоянием», «Эффективное управление конфликтами» при поддержке  </w:t>
            </w:r>
            <w:r>
              <w:rPr>
                <w:rFonts w:cs="Times New Roman" w:ascii="Times New Roman" w:hAnsi="Times New Roman"/>
                <w:lang w:val="en-US"/>
              </w:rPr>
              <w:t>Bre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l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German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Ош,       г.Жалалабад    Кыргызстан 2014.-2017гг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  ««Агроцентральная азия»: проведение тренингов «Методы развития коммуникативных способностей», «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Управление эмоциональным состояние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неров по общени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Алматы 2015г. Тренер-психолог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психолог  РЦПЗ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при Мин.Здрав. К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Бишкек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2012-2014гг.                                    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К «Школа журналистики» тренер-психолог по направлению «Психология общения» , тренинги: «Методы психологического воздействия в процессе в процессе коммуникации» г.Бишкек  2010 - 2012гг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 «Эрайым»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психолог программы «Социально-психологическая адаптация в зоне локального этнического конфликта » совместно с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t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Internationa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GB"/>
              </w:rPr>
              <w:t>Cooperation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»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енинги «Управление конфликтами г.Ош,       г.Жалалабад   Кыргызстан  2011-2012гг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ститут этнической политики» тренер-психолог,  работа с фокус -группами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ОПЫТ ПЕДАГОГИЧЕСКОЙ РАБО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-2024   Кыргызский Национальный Университет им.Ж.Баласагы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 переподготовки  и повышения квалификации кадров,  программа «Психология», ст. преподаватель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06 Кыргызско-российский Славянский Университет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центр переподготовки и повышения квалификации, преподаватель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ЗНАНИЯ И УМЕНИЯ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ое понимание процессов межличностного взаимодействия в группе, управление эмоциональным состоянием групп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коллективе, владение навыками проведения тренинговых занятий, практические навыки проведения социально-психологических исследовани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lang w:val="ru-RU"/>
    </w:rPr>
  </w:style>
  <w:style w:type="character" w:styleId="Style15">
    <w:name w:val="Верхний колонтитул Знак"/>
    <w:qFormat/>
    <w:rPr>
      <w:rFonts w:eastAsia="Times New Roman"/>
      <w:lang w:val="ru-RU"/>
    </w:rPr>
  </w:style>
  <w:style w:type="character" w:styleId="2">
    <w:name w:val="Заголовок 2 Знак"/>
    <w:qFormat/>
    <w:rPr>
      <w:rFonts w:eastAsia="Times New Roman"/>
      <w:b/>
      <w:bCs/>
      <w:sz w:val="23"/>
      <w:szCs w:val="23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28:00Z</dcterms:created>
  <dc:creator>Nuraim Islamova</dc:creator>
  <dc:description/>
  <cp:keywords/>
  <dc:language>en-US</dc:language>
  <cp:lastModifiedBy>Nuraim Islamova</cp:lastModifiedBy>
  <dcterms:modified xsi:type="dcterms:W3CDTF">2024-10-07T18:28:00Z</dcterms:modified>
  <cp:revision>2</cp:revision>
  <dc:subject/>
  <dc:title/>
</cp:coreProperties>
</file>