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          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363"/>
      </w:tblGrid>
      <w:tr>
        <w:trPr>
          <w:trHeight w:val="2831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1353185" cy="190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  <w:tab w:val="left" w:pos="6838" w:leader="none"/>
                <w:tab w:val="left" w:pos="712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"/>
              <w:rPr/>
            </w:pPr>
            <w:r>
              <w:rPr/>
              <w:t>ЧУБАРЬ ЕЛЕНА ЮР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ашний адрес:</w:t>
            </w:r>
            <w:r>
              <w:rPr/>
              <w:t xml:space="preserve"> 7200177, Кыргызская Республика, г.Бишкек</w:t>
            </w:r>
          </w:p>
          <w:p>
            <w:pPr>
              <w:pStyle w:val="Normal"/>
              <w:rPr/>
            </w:pPr>
            <w:r>
              <w:rPr/>
              <w:t>ул. Токтогула д. 191 кв.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Телефон:</w:t>
            </w:r>
            <w:r>
              <w:rPr/>
              <w:t xml:space="preserve"> +996 556 17 17 84 (моб.) </w:t>
            </w:r>
            <w:r>
              <w:rPr>
                <w:b/>
                <w:bCs/>
              </w:rPr>
              <w:t xml:space="preserve"> Е</w:t>
            </w:r>
            <w:r>
              <w:rPr>
                <w:b/>
                <w:bCs/>
                <w:lang w:val="fr-FR"/>
              </w:rPr>
              <w:t>-mail: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 xml:space="preserve">psimail@yandex.ru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Автономная некоммерческая образовательная организация высшего профессионального образования «Международный славянский институт», г. Москва, </w:t>
            </w:r>
            <w:r>
              <w:rPr>
                <w:b/>
                <w:bCs/>
              </w:rPr>
              <w:t>психолог, преподаватель психологии</w:t>
            </w:r>
          </w:p>
          <w:p>
            <w:pPr>
              <w:pStyle w:val="Normal"/>
              <w:rPr/>
            </w:pPr>
            <w:r>
              <w:rPr>
                <w:bCs/>
              </w:rPr>
              <w:t>Бишкекский филиал Междунарадного Славянского института, г. Бишкек,</w:t>
            </w:r>
            <w:r>
              <w:rPr>
                <w:b/>
                <w:bCs/>
              </w:rPr>
              <w:t xml:space="preserve"> клинический 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ыргызско-Российская академия образования, магистратура, г. Бишкек,</w:t>
            </w:r>
            <w:r>
              <w:rPr>
                <w:b/>
                <w:bCs/>
              </w:rPr>
              <w:t xml:space="preserve"> магистр психологии</w:t>
            </w:r>
          </w:p>
        </w:tc>
      </w:tr>
      <w:tr>
        <w:trPr>
          <w:trHeight w:val="938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ПЕДАГОГИЧЕСК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24   Кыргызский Национальный Университет им.Ж.Баласагын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 повышения квалификации переподготовки кадр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ователь. </w:t>
            </w:r>
          </w:p>
          <w:p>
            <w:pPr>
              <w:pStyle w:val="Normal"/>
              <w:rPr/>
            </w:pPr>
            <w:r>
              <w:rPr>
                <w:bCs/>
              </w:rPr>
              <w:t>2000- 201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старший преподаватель, заведущий кафедры психологии Кыргызско-российской академии образования</w:t>
            </w:r>
          </w:p>
        </w:tc>
      </w:tr>
      <w:tr>
        <w:trPr>
          <w:trHeight w:val="416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ПРАКТИЧ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ститут этнической политики» тренер-психолог, работа с фокус -групп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ишкек   2010-2011 г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-психолог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ведение инклюзив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ддержк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t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GB"/>
              </w:rPr>
              <w:t>International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GB"/>
              </w:rPr>
              <w:t>Cooperation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аджикистан,2011-2012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психолог программы «Социально-психологическая адаптация в зоне локального этнического конфликта» совместно 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t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GB"/>
              </w:rPr>
              <w:t>International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GB"/>
              </w:rPr>
              <w:t>Cooperation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», тренинги «Управление конфликтам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. Ош, г. Жалалабад, 2011-2012 г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ный театр «Мир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R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SAI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сихолог-консуль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ы психологического воздействия в процессе коммуникац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ишкек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2-2013г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ская деревня Чолпон-ата, супервизор по программе «Снятие коммуникативных барьеров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2014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«Агроцентральная азия»: проведение тренингов «Методы развития коммуникативных способностей», «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Управление эмоциональным состояние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артнеров по общению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лматы, 20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сихолог программы «Управление эмоциональным состоянием», «Эффективное управление конфликтами» при поддерж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. Ош, г. Жалалабад, 2014-2016 г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фонд «Поколение Инсан». Разработка учебно-методического пособия Предупреждение правонарушений среди детей (ювенальная превенция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корпус развития. Формирование политической элиты. Тренер-консульт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ишкек, 2016-2017 г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бщественных инициатив, тренер-психолог «Управление собственным благополучием», «Формирование личностных экономических стратегий», «Формирование толерантного поведения», «Формирование позитивного отношения к себе» , «Управление конфликтами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ишк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4-2018 г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расный крест. Психолог-консультант. Разработка учебно-методического пособия для социальных работников и психологов в</w:t>
            </w:r>
          </w:p>
          <w:p>
            <w:pPr>
              <w:pStyle w:val="Style17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ельных учреждениях Уголовно-исполнительной системы</w:t>
            </w:r>
          </w:p>
          <w:p>
            <w:pPr>
              <w:pStyle w:val="Style17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ргызской Республ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ишкек , 2019 -2020 г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И УМ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проведение тренингов, работа с эмоциональными зависимостями. Владение приемами психологического воздействия на</w:t>
            </w:r>
            <w:r>
              <w:rPr/>
              <w:t xml:space="preserve"> группу, управление эмоциональным состоянием группы. </w:t>
            </w:r>
            <w:r>
              <w:rPr>
                <w:bCs/>
              </w:rPr>
              <w:t>Целеустремленность, ответственность, коммуникабельность, организаторские способно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836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16:00Z</dcterms:created>
  <dc:creator>User</dc:creator>
  <dc:description/>
  <cp:keywords/>
  <dc:language>en-US</dc:language>
  <cp:lastModifiedBy>Nuraim Islamova</cp:lastModifiedBy>
  <dcterms:modified xsi:type="dcterms:W3CDTF">2024-10-08T19:14:00Z</dcterms:modified>
  <cp:revision>3</cp:revision>
  <dc:subject/>
  <dc:title>БОГАТЫРЕВ Валентин Борисович</dc:title>
</cp:coreProperties>
</file>